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CELENTÍSSIMO SENHOR DOUTOR JUIZ DE DIREITO DO PRIMEIRO JUIZADO ESPECIAL CÍVEL DA COMARCA DA CAPITAL DO ESTADO DO RIO DE JANEIRO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</w:rPr>
        <w:t xml:space="preserve">Processo nº </w:t>
      </w:r>
      <w:r>
        <w:rPr>
          <w:rFonts w:cs="Garamond" w:ascii="Garamond" w:hAnsi="Garamond"/>
          <w:b/>
          <w:sz w:val="52"/>
        </w:rPr>
        <w:t>2004.800.123.054-1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</w:rPr>
        <w:t xml:space="preserve">, já devidamente qualificado nos autos do processo em epígrafe, que contende em face de </w:t>
      </w:r>
      <w:r>
        <w:rPr>
          <w:rFonts w:cs="Garamond" w:ascii="Garamond" w:hAnsi="Garamond"/>
          <w:b/>
          <w:sz w:val="32"/>
          <w:u w:val="single"/>
        </w:rPr>
        <w:t>BANCO DO BRASIL S/A</w:t>
      </w:r>
      <w:r>
        <w:rPr>
          <w:rFonts w:cs="Garamond" w:ascii="Garamond" w:hAnsi="Garamond"/>
          <w:sz w:val="32"/>
        </w:rPr>
        <w:t xml:space="preserve"> vem, respeitosamente, através da advogada dativa que a esta subscreve, expor para ao final requerer: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 depositário fiel foi intimado em 17/06/2005, mesmo assim, mateve-se inerte, não comprovando o depósito judicial.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elo exposto, requer o exequente a expedição do MANDADO DE PRISÃO do depositário judicial, para que o crédito do autor seja cumprido corretamente.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Termos em que, 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equer Deferimento.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io de Janeiro, 23 de Junho de 2005.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14:00Z</dcterms:created>
  <dc:creator>1º J.Especial Civel Centro</dc:creator>
  <dc:description/>
  <dc:language>en-US</dc:language>
  <cp:lastModifiedBy>Guilherme</cp:lastModifiedBy>
  <cp:lastPrinted>2005-06-23T16:32:00Z</cp:lastPrinted>
  <dcterms:modified xsi:type="dcterms:W3CDTF">2005-11-12T20:24:00Z</dcterms:modified>
  <cp:revision>3</cp:revision>
  <dc:subject/>
  <dc:title>EXCELENTÍSSIMO SENHOR DOUTOR JUIZ DE DIREITO DO PRIMEIRO JUIZADO ESPECIAL CÍVEL DA COMARCA DA CAPITAL DO ESTADO DO RIO DE JANEIRO</dc:title>
</cp:coreProperties>
</file>